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1737" w:hanging="0"/>
        <w:rPr/>
      </w:pPr>
      <w:r>
        <w:rPr/>
        <w:t>Приложение 4</w:t>
        <w:br/>
        <w:t>к Положению Банка России</w:t>
        <w:br/>
        <w:t>от 30 декабря 2014 года № 454-П</w:t>
        <w:br/>
        <w:t>“О раскрытии информации эмитентами эмиссионных ценных бумаг”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Часть А.</w:t>
      </w:r>
      <w:r>
        <w:rPr>
          <w:b/>
          <w:bCs/>
          <w:sz w:val="26"/>
          <w:szCs w:val="26"/>
        </w:rPr>
        <w:t xml:space="preserve"> Форма титульного листа списка аффилированных лиц акционерного общества</w:t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ind w:left="2835" w:righ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кционерное общество «Научно-исследовательский институт промышленного телевидения «Растр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</w:tr>
    </w:tbl>
    <w:p>
      <w:pPr>
        <w:pStyle w:val="Normal"/>
        <w:ind w:left="5529" w:right="493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Российская Федерация,173001, Великий Новгород, ул. Большая Санкт-Петербургская, д. 39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</w:t>
        <w:br/>
        <w:t>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disclosur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issuer</w:t>
      </w:r>
      <w:r>
        <w:rPr>
          <w:b/>
          <w:sz w:val="24"/>
          <w:szCs w:val="24"/>
        </w:rPr>
        <w:t>/5321144204/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284"/>
        <w:gridCol w:w="283"/>
        <w:gridCol w:w="2126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Умбиталие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“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trHeight w:val="480" w:hRule="atLeast"/>
          <w:cantSplit w:val="true"/>
        </w:trPr>
        <w:tc>
          <w:tcPr>
            <w:tcW w:w="99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left="567" w:hanging="0"/>
        <w:rPr/>
      </w:pPr>
      <w:r>
        <w:rPr>
          <w:b/>
          <w:bCs/>
          <w:sz w:val="26"/>
          <w:szCs w:val="26"/>
        </w:rPr>
        <w:t>Часть Б.</w:t>
      </w:r>
      <w:r>
        <w:rPr/>
        <w:t xml:space="preserve"> Содержание списка аффилированных лиц акционерного общества</w:t>
      </w:r>
    </w:p>
    <w:tbl>
      <w:tblPr>
        <w:tblW w:w="34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1985"/>
      </w:tblGrid>
      <w:tr>
        <w:trPr>
          <w:cantSplit w:val="true"/>
        </w:trPr>
        <w:tc>
          <w:tcPr>
            <w:tcW w:w="3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144204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3210072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Раздел I.</w:t>
            </w:r>
            <w:r>
              <w:rPr>
                <w:b/>
                <w:bCs/>
                <w:sz w:val="26"/>
                <w:szCs w:val="26"/>
              </w:rPr>
              <w:t xml:space="preserve">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3062"/>
        <w:gridCol w:w="1418"/>
        <w:gridCol w:w="1701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(которых) лицо признается аффилиро</w:t>
              <w:softHyphen/>
              <w:t>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 уставном капитале акционерного общества,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кционерное общество «Российская электроник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Москва, ул. Космонавта Волкова д. 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которое имеет право распоряжаться более 20 % голосующих акций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биталиев Александр Ахат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2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0"/>
        <w:ind w:firstLine="567"/>
        <w:rPr/>
      </w:pPr>
      <w:r>
        <w:rPr>
          <w:b/>
          <w:bCs/>
          <w:sz w:val="26"/>
          <w:szCs w:val="26"/>
        </w:rPr>
        <w:t>Раздел II.</w:t>
      </w:r>
      <w:r>
        <w:rPr/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781"/>
        <w:gridCol w:w="1418"/>
        <w:gridCol w:w="3402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держание 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3062"/>
        <w:gridCol w:w="1418"/>
        <w:gridCol w:w="1701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3062"/>
        <w:gridCol w:w="1418"/>
        <w:gridCol w:w="1701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0:00Z</dcterms:created>
  <dc:creator>КонсультантПлюс</dc:creator>
  <dc:description/>
  <cp:keywords/>
  <dc:language>en-US</dc:language>
  <cp:lastModifiedBy>GlBuch</cp:lastModifiedBy>
  <cp:lastPrinted>2015-12-30T08:12:00Z</cp:lastPrinted>
  <dcterms:modified xsi:type="dcterms:W3CDTF">2015-12-30T05:12:00Z</dcterms:modified>
  <cp:revision>28</cp:revision>
  <dc:subject/>
  <dc:title/>
</cp:coreProperties>
</file>